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  <w:t>Sample song list for 3 Brothers Band</w:t>
      </w:r>
    </w:p>
    <w:p>
      <w:pPr>
        <w:pStyle w:val="Normal"/>
        <w:jc w:val="center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Jacob Nooyen (Key Board, Vocal Sax)</w:t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Kristian Nooyen (Percussion, Vocals)</w:t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dam Nooyen (Guitar, Vocals)</w:t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Ryan Simmons (Bass, Vocals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imes New Roman"/>
            <w:color w:val="000000"/>
            <w:u w:val="none"/>
          </w:rPr>
          <w:t>www.3brothers.co.nz</w:t>
        </w:r>
      </w:hyperlink>
      <w:r>
        <w:rPr/>
        <w:t xml:space="preserve">       </w:t>
      </w:r>
      <w:hyperlink r:id="rId3">
        <w:r>
          <w:rPr>
            <w:rStyle w:val="InternetLink"/>
            <w:rFonts w:cs="Times New Roman"/>
            <w:color w:val="000000"/>
            <w:u w:val="none"/>
          </w:rPr>
          <w:t>apn3@waikato.ac.nz</w:t>
        </w:r>
      </w:hyperlink>
      <w:r>
        <w:rPr/>
        <w:t xml:space="preserve">      07 8252601       021 423266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2700"/>
        <w:gridCol w:w="172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sy Liste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ck &amp; Rock ’in’ roll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’t go Chang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y Jo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 of Lif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 Strai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er Be Home So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wded 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picious Mind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vi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body Knows Yo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p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ked on a Feel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. Suede</w:t>
            </w:r>
          </w:p>
        </w:tc>
      </w:tr>
      <w:tr>
        <w:trPr>
          <w:trHeight w:val="26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l A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Gr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ke it baby now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l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v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Ada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Suede Sho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vi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Love Someb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 Ge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ck In the Midd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 Heal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y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p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et Carolin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Diamon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nd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Morri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l my Kiss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p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e is a Beautiful S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 Mil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et Home Alabam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Times New Roman"/>
                <w:color w:val="000000"/>
                <w:u w:val="none"/>
              </w:rPr>
              <w:t>L. Skynyr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my Pl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dpl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ny B Good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Cherr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y does it always Ra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My Lov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l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 it Eas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g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 Geni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wi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ren Pl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 Steve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house Blu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or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quila Sunri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g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’in’ Robi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i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ck’ in on Heavens do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p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Red Win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w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dpl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ce the night awa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verick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ve I told you latel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Morri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’m a Believ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ke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nderful tonig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p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amab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Valanc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onds on the ins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 Harp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ud Mar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enc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e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Ben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eri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lim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ceful Easy Fee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g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 go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lim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ry Cherr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You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ck &amp; Rock ‘n’ Ro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lhouse roc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s Bro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’m’ in to something go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Hermi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y Bab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ce Channe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ke it baby n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atl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shook up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vi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 Train Runn’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roth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 Bo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dy Holl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 Sug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Ston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ys Light Up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sie Craw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ye By lov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 Broth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Mil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laimers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 Eyed Gir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Morri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Su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 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lg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ister in the Su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Femm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brothers.co.nz/" TargetMode="External"/><Relationship Id="rId3" Type="http://schemas.openxmlformats.org/officeDocument/2006/relationships/hyperlink" Target="mailto:apn3@waikato.ac.n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2:23:00Z</dcterms:created>
  <dc:creator>Adam Nooyen</dc:creator>
  <dc:description/>
  <cp:keywords/>
  <dc:language>en-US</dc:language>
  <cp:lastModifiedBy>Russell Brown</cp:lastModifiedBy>
  <dcterms:modified xsi:type="dcterms:W3CDTF">2007-03-19T02:23:00Z</dcterms:modified>
  <cp:revision>2</cp:revision>
  <dc:subject/>
  <dc:title>Sample song list for 3 Brothers Band</dc:title>
</cp:coreProperties>
</file>